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ákladní škola Ústí nad Labem, Anežky České 702/17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Anežky České 702/17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47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Jindrou Šteflovou, ředitelkou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>Mgr. et Mgr. Alena Nováková, vedoucí</w:t>
            </w:r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</w:t>
      </w:r>
      <w:bookmarkStart w:id="0" w:name="_GoBack"/>
      <w:bookmarkEnd w:id="0"/>
      <w:r>
        <w:rPr>
          <w:rFonts w:eastAsia="Lucida Sans Unicode" w:cs="Arial" w:ascii="Arial" w:hAnsi="Arial"/>
          <w:kern w:val="2"/>
        </w:rPr>
        <w:t xml:space="preserve">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ICT vybavení, ZŠ Ústí nad Labem, Anežky České 702/17, p. o. – Část 1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A0A4FB-9F57-4AF5-A063-34DED7ACE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4</Words>
  <Characters>2918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0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1-08-26T1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