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ICT vybavení, ZŠ Ústí nad Labem, Anežky České 702/17, p. o. – Část 2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ákladní škola Ústí nad Labem, Anežky České 702/17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Anežky České 702/17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474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Jindrou Šteflovou, ředitelkou školy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855539-9BD1-40D8-ADC7-8999D0221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1-08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