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ákladní škola Ústí nad Labem, Anežky České 702/17,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Anežky České 702/17, 400 07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Mgr. Jindrou Šteflovou, ředitelkou školy</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445 55 474</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Roman Marschner, pedagog</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882285369/08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Nákup ICT vybavení, ZŠ Ústí nad Labem, Anežky České 702/17, p. o. – Část 2</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17.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Nákup ICT vybavení, ZŠ Ústí nad Labem, Anežky České 702/17, p. o. – Část 2“,</w:t>
      </w:r>
      <w:r>
        <w:rPr>
          <w:rFonts w:cs="Arial" w:ascii="Arial" w:hAnsi="Arial"/>
          <w:sz w:val="22"/>
          <w:szCs w:val="24"/>
          <w:lang w:eastAsia="en-US"/>
        </w:rPr>
        <w:t xml:space="preserve"> tj. </w:t>
      </w:r>
      <w:r>
        <w:rPr>
          <w:rFonts w:cs="Arial" w:ascii="Arial" w:hAnsi="Arial"/>
          <w:sz w:val="22"/>
        </w:rPr>
        <w:t>dodávka, instalace a montáž ICT vybavení –tabletů – pro zajištění školní výuky</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Technické specifikace,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0. 11. 2021</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Základní škola Ústí nad Labem, Anežky České 702/17, 400 07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instalace zboží, případný servis v záruční době,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 užívání software a licenční ujedná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o užívat dodaný software ke zboží nabývá kupující okamžikem protokolárního předání Zboží dle odst. 1 tohoto člán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dále poskytuje Kupujícímu nevýhradní licenci popř. sublicenci k software. Licence ani sublicence není teritoriálně omezena. Kupující není oprávněn poskytovat licenci, popř. sublicenci třetím osobám. Tato licence je Kupujícímu poskytována na dobu trvání práv autora k software. Odměna za poskytnutí licence je zahrnuta v ceně Zboží dle článku V. Způsob a podmínky využívání licence se řídí licenčními podmínkami vlastníka licenčních práv k software. Aktuální licenční podmínky vlastníka licenčních práv k software předal Prodávající Kupujícímu v písemné nebo elektronické podobě po instalaci zboží dle této Smlouvy.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kupujícího</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Mgr. Jindra Šteflová, ředitelka školy</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500 03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ka@zsanceske-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Roman Marschner, pedagog</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500 032</w:t>
      </w:r>
    </w:p>
    <w:p>
      <w:pPr>
        <w:pStyle w:val="HLAVICKA"/>
        <w:tabs>
          <w:tab w:val="clear" w:pos="284"/>
          <w:tab w:val="clear" w:pos="1134"/>
        </w:tabs>
        <w:spacing w:before="120" w:after="60"/>
        <w:ind w:left="284" w:firstLine="142"/>
        <w:jc w:val="both"/>
        <w:rPr>
          <w:sz w:val="22"/>
          <w:szCs w:val="22"/>
        </w:rPr>
      </w:pPr>
      <w:r>
        <w:rPr>
          <w:sz w:val="22"/>
          <w:szCs w:val="22"/>
        </w:rPr>
        <w:tab/>
        <w:tab/>
        <w:tab/>
        <w:tab/>
        <w:tab/>
        <w:t>email: marschner@zsanceske-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9" w:name="_Toc357079848"/>
      <w:bookmarkStart w:id="10"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Toc357079848"/>
      <w:r>
        <w:rPr>
          <w:rFonts w:cs="Arial" w:ascii="Arial" w:hAnsi="Arial"/>
          <w:b/>
          <w:sz w:val="22"/>
          <w:szCs w:val="22"/>
        </w:rPr>
        <w:t>XII. Platnost a účinnost smlouvy, zánik smlouvy</w:t>
      </w:r>
      <w:bookmarkEnd w:id="11"/>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2"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2"/>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a toto prodlení trvá po dobu delší než 2 dny a nezjedná nápravu ani do 2 dnů od doručení písemného oznámení prodávajícího o takovém prodlen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ňováním vady Zboží v termínu dle čl. VI. odst. 10 této smlouv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Ministerstva školství, mládeže a tělovýchovy v rámci ostatních neinvestičních výdaj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4" w:name="_Ref212697317"/>
      <w:bookmarkStart w:id="15" w:name="_Ref210200068"/>
      <w:r>
        <w:rPr>
          <w:rFonts w:cs="Arial" w:ascii="Arial" w:hAnsi="Arial"/>
          <w:sz w:val="22"/>
          <w:szCs w:val="22"/>
        </w:rPr>
        <w:t xml:space="preserve"> Tato Smlouva představuje úplnou dohodu smluvních stran o předmětu této Smlouvy.</w:t>
      </w:r>
      <w:bookmarkEnd w:id="14"/>
      <w:bookmarkEnd w:id="1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Table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Jindra Šteflová</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ka Základní školy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Anežky České 702/17, příspěvková organizace                            </w:t>
      </w:r>
      <w:permStart w:id="41894115" w:edGrp="everyone"/>
      <w:r>
        <w:rPr>
          <w:rFonts w:ascii="Arial" w:hAnsi="Arial"/>
          <w:bCs/>
          <w:i/>
          <w:sz w:val="22"/>
          <w:szCs w:val="22"/>
          <w:lang w:eastAsia="cs-CZ"/>
        </w:rPr>
        <w:t>prodávajícího</w:t>
      </w:r>
      <w:permEnd w:id="41894115"/>
    </w:p>
    <w:p>
      <w:pPr>
        <w:pStyle w:val="Normal"/>
        <w:tabs>
          <w:tab w:val="clear" w:pos="708"/>
          <w:tab w:val="center" w:pos="4253" w:leader="none"/>
        </w:tabs>
        <w:rPr>
          <w:rFonts w:ascii="Arial" w:hAnsi="Arial" w:cs="Arial"/>
          <w:i/>
          <w:i/>
          <w:sz w:val="22"/>
          <w:szCs w:val="22"/>
          <w:lang w:eastAsia="cs-CZ"/>
        </w:rPr>
      </w:pPr>
      <w:r>
        <w:rPr/>
      </w:r>
    </w:p>
    <w:sectPr>
      <w:footerReference w:type="default" r:id="rId2"/>
      <w:type w:val="nextPage"/>
      <w:pgSz w:w="11906" w:h="16838"/>
      <w:pgMar w:left="993"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7oGM8qicCzImRnJ6F/ORTswYO3XHmxwFfTXXQkc76JvnEFjXoeme8MYnhlU/n0OjATKT2OO4wozlkp38CCl+Jg==" w:salt="70jw4iuedYNMtwgZbzgn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43880C-FF02-44BE-9C73-79E5143A6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85</Words>
  <Characters>22335</Characters>
  <CharactersWithSpaces>26068</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1:00Z</dcterms:created>
  <dc:creator>admin</dc:creator>
  <dc:description/>
  <dc:language>en-US</dc:language>
  <cp:lastModifiedBy>Lysáková Kateřina, Bc.</cp:lastModifiedBy>
  <cp:lastPrinted>2019-05-02T08:24:00Z</cp:lastPrinted>
  <dcterms:modified xsi:type="dcterms:W3CDTF">2021-09-13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