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ICT vybavení, ZŠ Ústí nad Labem, Anežky České 702/17, p. o. – Část 3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ákladní škola Ústí nad Labem, Anežky České 702/17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Anežky České 702/17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474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Jindrou Šteflovou, ředitelkou škol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C0470-4AD9-4893-8E5D-DEF7F3D1C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8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