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Základní škola Ústí nad Labem, Anežky České 702/17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Anežky České 702/17, 400 07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445 55 474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Mgr. Jindrou Šteflovou, ředitelkou ško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>Mgr. et Mgr. Alena Nováková, vedoucí</w:t>
            </w:r>
            <w:r>
              <w:rPr>
                <w:rFonts w:cs="Arial" w:ascii="Arial" w:hAnsi="Arial"/>
              </w:rPr>
              <w:t xml:space="preserve">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ákup ICT vybavení, ZŠ Ústí nad Labem, Anežky České 702/17, p. o. – Část 3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FB3D26-D00A-4EE7-A27D-6302EF9278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4</Words>
  <Characters>2918</Characters>
  <CharactersWithSpaces>34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32:00Z</dcterms:created>
  <dc:creator>Veronika Malá Mgr.</dc:creator>
  <dc:description/>
  <dc:language>en-US</dc:language>
  <cp:lastModifiedBy>Lysáková Kateřina, Bc.</cp:lastModifiedBy>
  <cp:lastPrinted>2016-04-11T08:37:00Z</cp:lastPrinted>
  <dcterms:modified xsi:type="dcterms:W3CDTF">2021-08-26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