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Anežky České 702/17,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Anežky České 702/17,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Jindrou Šteflovou, ředitelkou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5 47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Marschner, pedagog</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88228536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ICT vybavení, ZŠ Ústí nad Labem, Anežky České 702/17, p. o. – Část 3</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17.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ICT vybavení, ZŠ Ústí nad Labem, Anežky České 702/17, p. o. – Část 3“,</w:t>
      </w:r>
      <w:r>
        <w:rPr>
          <w:rFonts w:cs="Arial" w:ascii="Arial" w:hAnsi="Arial"/>
          <w:sz w:val="22"/>
          <w:szCs w:val="24"/>
          <w:lang w:eastAsia="en-US"/>
        </w:rPr>
        <w:t xml:space="preserve"> tj. </w:t>
      </w:r>
      <w:r>
        <w:rPr>
          <w:rFonts w:cs="Arial" w:ascii="Arial" w:hAnsi="Arial"/>
          <w:sz w:val="22"/>
        </w:rPr>
        <w:t>dodávka, instalace a montáž ICT vybavení – monitorů – pro zajištění školní výuky</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Anežky České 702/17, 400 07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instalace zboží, případný servis v záruční době,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36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VIII.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Mgr. Jindra Šteflová, ředitelka školy</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ka@zsanceske-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Roman Marschner, pedagog</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marschner@zsanceske-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Ministerstva školství, mládeže a tělovýchovy v rámci ostatních neinvestičních výdaj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Monitor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bookmarkStart w:id="14" w:name="_GoBack"/>
      <w:bookmarkEnd w:id="14"/>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Jindra Štefl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Základní školy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Anežky České 702/17, příspěvková organizace                            </w:t>
      </w:r>
      <w:permStart w:id="41894115" w:edGrp="everyone"/>
      <w:r>
        <w:rPr>
          <w:rFonts w:ascii="Arial" w:hAnsi="Arial"/>
          <w:bCs/>
          <w:i/>
          <w:sz w:val="22"/>
          <w:szCs w:val="22"/>
          <w:lang w:eastAsia="cs-CZ"/>
        </w:rPr>
        <w:t>prodávajícího</w:t>
      </w:r>
      <w:permEnd w:id="41894115"/>
    </w:p>
    <w:p>
      <w:pPr>
        <w:pStyle w:val="Normal"/>
        <w:tabs>
          <w:tab w:val="clear" w:pos="708"/>
          <w:tab w:val="center" w:pos="4253" w:leader="none"/>
        </w:tabs>
        <w:rPr>
          <w:rFonts w:ascii="Arial" w:hAnsi="Arial" w:cs="Arial"/>
          <w:i/>
          <w:i/>
          <w:sz w:val="22"/>
          <w:szCs w:val="22"/>
          <w:lang w:eastAsia="cs-CZ"/>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CvvbMt5NLHmIi5uXq7ywHa2mQ8cDlxHiUMDbCzAzV7pabqNrkIgNSM50EQ4ezJiz+b4AiHqjTx4pl4TdFIskQ==" w:salt="H7RvolXR+4Ruy/Ycda58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523A11-A1F1-431C-B024-86609FD2E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86</Words>
  <Characters>22338</Characters>
  <CharactersWithSpaces>2607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1:00Z</dcterms:created>
  <dc:creator>admin</dc:creator>
  <dc:description/>
  <dc:language>en-US</dc:language>
  <cp:lastModifiedBy>Lysáková Kateřina, Bc.</cp:lastModifiedBy>
  <cp:lastPrinted>2019-05-02T08:24:00Z</cp:lastPrinted>
  <dcterms:modified xsi:type="dcterms:W3CDTF">2021-09-1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