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Anežky České 702/17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Anežky České 702/17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47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ndrou Šteflovou, ředitelkou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ICT vybavení, ZŠ Ústí nad Labem, Anežky České 702/17, p. o. – Část 4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84026-CD14-423F-98FB-D3E646353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2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8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