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Anežky České 702/17,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Anežky České 702/17,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Jindrou Šteflovou, ředitelkou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 55 47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Marschner, pedagog</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88228536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Nákup ICT vybavení, ZŠ Ústí nad Labem, Anežky České 702/17, p. o. – Část 4</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17.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Nákup ICT vybavení, ZŠ Ústí nad Labem, Anežky České 702/17, p. o. – Část 4“,</w:t>
      </w:r>
      <w:r>
        <w:rPr>
          <w:rFonts w:cs="Arial" w:ascii="Arial" w:hAnsi="Arial"/>
          <w:sz w:val="22"/>
          <w:szCs w:val="24"/>
          <w:lang w:eastAsia="en-US"/>
        </w:rPr>
        <w:t xml:space="preserve"> tj. </w:t>
      </w:r>
      <w:r>
        <w:rPr>
          <w:rFonts w:cs="Arial" w:ascii="Arial" w:hAnsi="Arial"/>
          <w:sz w:val="22"/>
        </w:rPr>
        <w:t>dodávka, instalace a montáž ICT vybavení – dataprojektorů – pro zajištění školní výuky</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11. 2021</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Anežky České 702/17, 400 07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instalace zboží, případný servis v záruční době,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Mgr. Jindra Šteflová, ředitelka školy</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ka@zsanceske-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Roman Marschner, pedagog</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500 032</w:t>
      </w:r>
    </w:p>
    <w:p>
      <w:pPr>
        <w:pStyle w:val="HLAVICKA"/>
        <w:tabs>
          <w:tab w:val="clear" w:pos="284"/>
          <w:tab w:val="clear" w:pos="1134"/>
        </w:tabs>
        <w:spacing w:before="120" w:after="60"/>
        <w:ind w:left="284" w:firstLine="142"/>
        <w:jc w:val="both"/>
        <w:rPr>
          <w:sz w:val="22"/>
          <w:szCs w:val="22"/>
        </w:rPr>
      </w:pPr>
      <w:r>
        <w:rPr>
          <w:sz w:val="22"/>
          <w:szCs w:val="22"/>
        </w:rPr>
        <w:tab/>
        <w:tab/>
        <w:tab/>
        <w:tab/>
        <w:tab/>
        <w:t>email: marschner@zsanceske-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a toto prodlení trvá po dobu delší než 2 dny a nezjedná nápravu ani do 2 dnů od doručení písemného oznámení prodávajícího o takovém prodlen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ňováním vady Zboží v termínu dle čl. VI. odst. 10 této smlouv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Ministerstva školství, mládeže a tělovýchovy v rámci ostatních neinvestičních výdaj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Dataprojektor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Jindra Šteflová</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ka Základní školy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Anežky České 702/17, příspěvková organizace                            </w:t>
      </w:r>
      <w:permStart w:id="41894115" w:edGrp="everyone"/>
      <w:r>
        <w:rPr>
          <w:rFonts w:ascii="Arial" w:hAnsi="Arial"/>
          <w:bCs/>
          <w:i/>
          <w:sz w:val="22"/>
          <w:szCs w:val="22"/>
          <w:lang w:eastAsia="cs-CZ"/>
        </w:rPr>
        <w:t>prodávajícího</w:t>
      </w:r>
      <w:permEnd w:id="41894115"/>
    </w:p>
    <w:p>
      <w:pPr>
        <w:pStyle w:val="Normal"/>
        <w:tabs>
          <w:tab w:val="clear" w:pos="708"/>
          <w:tab w:val="center" w:pos="4253" w:leader="none"/>
        </w:tabs>
        <w:rPr>
          <w:rFonts w:ascii="Arial" w:hAnsi="Arial" w:cs="Arial"/>
          <w:i/>
          <w:i/>
          <w:sz w:val="22"/>
          <w:szCs w:val="22"/>
          <w:lang w:eastAsia="cs-CZ"/>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vW0bnfxzNHys3a4Ti8jH8Xfvraj4lOw4gazuXDSo/PZsagVroM99ctRllcgG8Y4s62cf1iSF3YNNJQ/ImN1WQ==" w:salt="VttB280jkm741GL3YUX6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CB594-7A8E-4B6E-86B6-DAF5DFF31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7</Words>
  <Characters>22348</Characters>
  <CharactersWithSpaces>2608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3:00Z</dcterms:created>
  <dc:creator>admin</dc:creator>
  <dc:description/>
  <dc:language>en-US</dc:language>
  <cp:lastModifiedBy>Lysáková Kateřina, Bc.</cp:lastModifiedBy>
  <cp:lastPrinted>2019-05-02T08:24:00Z</cp:lastPrinted>
  <dcterms:modified xsi:type="dcterms:W3CDTF">2021-09-13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