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Revoluční – velkoplošná výměna dlažby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 xml:space="preserve">PhDr. Ing. Petrem Nedvědickým, primátorem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>Mgr. et Mgr. Alena Nováková, 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Uchazeč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uchazeč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…............................. dne …............ 2021                               </w:t>
      </w:r>
      <w:bookmarkStart w:id="0" w:name="_GoBack"/>
      <w:bookmarkEnd w:id="0"/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uchazeč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18C58F96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18C58F96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71 85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dbor dopravy a majetku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F6DE152-18B8-4216-A0F6-4C27D6A648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34</Words>
  <Characters>791</Characters>
  <CharactersWithSpaces>9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27:00Z</dcterms:created>
  <dc:creator>Veronika Malá Mgr.</dc:creator>
  <dc:description/>
  <dc:language>en-US</dc:language>
  <cp:lastModifiedBy>Hýl Filip, Bc.</cp:lastModifiedBy>
  <cp:lastPrinted>2013-08-12T08:00:00Z</cp:lastPrinted>
  <dcterms:modified xsi:type="dcterms:W3CDTF">2021-09-14T08:4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