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  <w:bookmarkStart w:id="0" w:name="_GoBack"/>
            <w:bookmarkEnd w:id="0"/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voluční – velkoplošná výměna dlažby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215E10-E72D-4843-8F3D-3F41324BD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83</Words>
  <Characters>2853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1-09-14T08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