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krematorium – sanace zatékání do suterénu – III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C9DB2D-C72C-4DF0-8454-E2A98B1F6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9-21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