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krematorium – sanace zatékání do suterénu – III. etap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503AD-50FC-481A-8B9C-FDD63E4B5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9-21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