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Hynaisova, Štursova – aktualizace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ermín dodání: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ermín dodání:…………………………..týdn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0E8878-2C01-497E-A560-1E182CE43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5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10-07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