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ákup nového pohřebního vozidl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6D5C44-32D2-4254-8DE9-691860CD2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</Words>
  <Characters>75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10-08T05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