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nového pohřebního vozidla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A06662-5DF6-4F7C-B964-049F6C7FC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82</Words>
  <Characters>2848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10-08T05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