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práva zaměstnaneckých benefitů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B17728-8066-460C-8E64-50F393941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10-15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