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skalního svahu Větruše (severní svah)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350772-E51F-4C38-A0EA-03AA66C53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10-15T0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