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zastoupeno:   PhDr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  <w:color w:val="000000"/>
              </w:rPr>
              <w:t xml:space="preserve">Mgr. et Mgr. Alena Nováková, </w:t>
            </w:r>
            <w:r>
              <w:rPr>
                <w:rFonts w:cs="Arial" w:ascii="Arial" w:hAnsi="Arial"/>
              </w:rPr>
              <w:t>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Sanace skalního svahu Větruše (severní svah)</w:t>
      </w:r>
      <w:bookmarkStart w:id="0" w:name="_GoBack"/>
      <w:bookmarkEnd w:id="0"/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4" wp14:anchorId="7AAD208D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7AAD208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 wp14:anchorId="242CD00C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242CD00C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2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/>
    </w:pPr>
    <w:r>
      <w:rPr/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                         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2 – Čestné prohlášení k prokázání základní způsobilosti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EA6A818-579A-470B-A474-CBB8AC44E7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484</Words>
  <Characters>2857</Characters>
  <CharactersWithSpaces>333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0:15:00Z</dcterms:created>
  <dc:creator>Veronika Malá Mgr.</dc:creator>
  <dc:description/>
  <dc:language>en-US</dc:language>
  <cp:lastModifiedBy>Lysáková Kateřina, Bc.</cp:lastModifiedBy>
  <cp:lastPrinted>2016-04-11T08:37:00Z</cp:lastPrinted>
  <dcterms:modified xsi:type="dcterms:W3CDTF">2021-10-15T07:0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