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ervis vzduchotechniky v Plaveckém areálu Klíš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Panská 1700/23, 400 0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 38 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Ing. Tomášem Vohryzkou,</w:t>
      </w: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 xml:space="preserve"> ředite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A51300-CE00-4688-915A-C7C758DBE8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7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1-09-1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