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ervis vzduchotechniky v Plaveckém areálu Klíš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E81DEA-2A70-45A2-88D2-B1B02011C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9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