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ácení 3 ex. topolů – cyklostezka Sebuzín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1099AB-E0CD-43B8-A7B8-682A07BE4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3</Words>
  <Characters>2855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7-28T07:41:00Z</cp:lastPrinted>
  <dcterms:modified xsi:type="dcterms:W3CDTF">2021-10-20T13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