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ácení 3 ex. topolů – cyklostezka Sebuzín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E73F83-538F-4832-A830-F153D60E3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1-10-22T0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