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Městské vinice na Větruš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5D5BC-8949-4F12-B82F-E90416A5F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1-10-20T13:05:00Z</cp:lastPrinted>
  <dcterms:modified xsi:type="dcterms:W3CDTF">2021-10-20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