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Městské vinice na Větruši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365534-756F-481F-8467-EE4CDCEEC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1-10-20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