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Čelakovského – smíšený dům - TDS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ena za výkon činnosti TDS</w:t>
      </w:r>
      <w:bookmarkStart w:id="0" w:name="_GoBack"/>
      <w:bookmarkEnd w:id="0"/>
      <w:r>
        <w:rPr>
          <w:rFonts w:cs="Arial" w:ascii="Arial" w:hAnsi="Arial"/>
          <w:b/>
        </w:rPr>
        <w:t xml:space="preserve"> za jeden kalendářní měsíc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ena za kompletní administraci reklamačních řízení v délce 60 měsíců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08A514-7D61-43CF-93E0-E2F1765D6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10-25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