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,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Čelakovského – smíšený dům - TDS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0B3A24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0B3A24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76431360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76431360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8076E2-CD93-4878-9552-9F7C62CF0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82</Words>
  <Characters>2849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1-10-20T11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