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Architektonická studie aleje E. Krásnohorské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 xml:space="preserve">vedoucí </w:t>
      </w:r>
      <w:bookmarkStart w:id="0" w:name="_GoBack"/>
      <w:bookmarkEnd w:id="0"/>
      <w:r>
        <w:rPr>
          <w:rFonts w:cs="Arial" w:ascii="Arial" w:hAnsi="Arial"/>
        </w:rPr>
        <w:t>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Fázi 1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>…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za Fázi 1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Fázi 2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Fázi 2 včetně DPH: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Fázi 3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Fázi 3 včetně DPH:</w:t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C85EAA-D891-4BD8-B81D-5BB6B60C6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10-25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