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generace sídliště zadní trakt ul. Masarykov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1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Fázi 1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2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2 včetně DPH: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3 bez DPH:</w:t>
        <w:tab/>
        <w:tab/>
        <w:t>……………………………</w:t>
      </w:r>
      <w:bookmarkStart w:id="0" w:name="_GoBack"/>
      <w:bookmarkEnd w:id="0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Fázi 3 včetně DPH:</w:t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F3C593-9FF3-4104-A231-68B97E679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9-24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