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generace sídliště zadní trakt ul. Masarykov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73980-2688-45E6-BCDA-ADCB861B3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10-25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