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GoBack"/>
      <w:r>
        <w:rPr>
          <w:rFonts w:cs="Arial" w:ascii="Arial" w:hAnsi="Arial"/>
          <w:b/>
          <w:kern w:val="2"/>
          <w:lang w:eastAsia="ar-SA"/>
        </w:rPr>
        <w:t>Ústí nad Labem, Bukov – rekonstrukce ulic Školní, Návětrná, Vojnovičova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10A227-B68E-4F0C-9E61-B9E0B17BA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11-02T0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