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PhDr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Bukov – rekonstrukce ulic Školní, Návětrná, Vojnovičova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7221B4-E5AB-4E08-A433-004E29C9B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8</Words>
  <Characters>2768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Veronika Malá Mgr.</dc:creator>
  <dc:description/>
  <dc:language>en-US</dc:language>
  <cp:lastModifiedBy>Lysáková Kateřina, Bc.</cp:lastModifiedBy>
  <cp:lastPrinted>2020-12-11T09:39:00Z</cp:lastPrinted>
  <dcterms:modified xsi:type="dcterms:W3CDTF">2021-11-02T0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