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ýměna zámkové dlažby II. Etap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Domov pro seniory Bukov, p.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Za Vozovnou 783/1, 400 01 Ústí n/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5 55 66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4455566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Mgr. Věrou Vonkovou, ředitelkou DpS 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E18938-864A-462D-A31E-6DB4D3FFE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1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1-10-2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