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Bukov, p.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Za Vozovnou 783/1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66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Věrou Vonkovou, ředitelkou D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zámkové dlažby II. etap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731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8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385845-9B77-4209-872E-CF9A69879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7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10-2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