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zemního plynu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>Domov Velké Březno, příspěvková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 xml:space="preserve">Mgr. et.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za 1 MWh dodaného zemního plynu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400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</w:t>
      </w:r>
    </w:p>
    <w:p>
      <w:pPr>
        <w:pStyle w:val="Normal"/>
        <w:spacing w:before="0" w:after="120"/>
        <w:ind w:left="3400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za 1 MWh dodaného zemního plynu včetně DPH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CFC289-9803-428D-9429-66232ACC1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11-18T1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