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.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zemního plynu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11EF3E-BA84-4EB3-903D-C5B3FC688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0</Words>
  <Characters>2836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1-09T12:38:00Z</cp:lastPrinted>
  <dcterms:modified xsi:type="dcterms:W3CDTF">2021-11-18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