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Telekomunikační služby pro Statutární město Ústí nad Labem, jím zřízené příspěvkové organizace, městské obvody a městskou policii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  <w:bookmarkStart w:id="0" w:name="_GoBack"/>
      <w:bookmarkEnd w:id="0"/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  <w:tab/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CF846D-A0F8-47D9-B74B-1D966B923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20-12-11T09:39:00Z</cp:lastPrinted>
  <dcterms:modified xsi:type="dcterms:W3CDTF">2021-11-10T07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