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elekomunikační služby pro Statutární město Ústí nad Labem, jím zřízené příspěvkové organizace, městské obvody a městskou policii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7F82C0-FEDA-4C51-B3A0-230694FDC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11-19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