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pohřebního vozidla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1D5D9-9B43-44D9-BD73-904C098F3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12-07T07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