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pohřebního vozidla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D7BE2A-828C-49DA-822B-7621A932B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12-07T07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