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držba záhonů v ul. Pařížská a v ul. Bratislavská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 xml:space="preserve">PhD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vedoucí právního odboru </w:t>
      </w:r>
      <w:r>
        <w:rPr>
          <w:rFonts w:cs="Arial" w:ascii="Arial" w:hAnsi="Arial"/>
        </w:rPr>
        <w:t>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BDB6E1-B136-475A-B93A-1F618BA30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12-07T06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