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držba záhonů v ul. Pařížská a v ul. Bratislavská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425626-7A7F-49DF-8D33-EF7A61CEA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12-07T06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