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voz a odstraňování komunálního odpadu pro potřeby městských služeb Ústí nad Labem, p. o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</w:t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2E2F74-7673-400C-AC1F-A0CAFA771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1-10-20T13:05:00Z</cp:lastPrinted>
  <dcterms:modified xsi:type="dcterms:W3CDTF">2021-12-23T07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