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voz a odstraňování komunálního odpadu pro potřeby městských služeb Ústí nad Labem, p. o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4C869C-5CEF-490C-B9A5-23607EA4BF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1</Words>
  <Characters>2902</Characters>
  <CharactersWithSpaces>33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Lysáková Kateřina, Bc.</cp:lastModifiedBy>
  <cp:lastPrinted>2020-11-20T07:14:00Z</cp:lastPrinted>
  <dcterms:modified xsi:type="dcterms:W3CDTF">2021-12-23T07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