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Oprava a rekonstrukce osvětlení na zimním stadionu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Městské služby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Panská 1700/23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7123830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7123830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Tomáš Vohryzka, ředitel 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Uchazeč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uchazeč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</w:t>
      </w:r>
      <w:bookmarkStart w:id="0" w:name="_GoBack"/>
      <w:bookmarkEnd w:id="0"/>
      <w:r>
        <w:rPr>
          <w:rFonts w:cs="Arial" w:ascii="Arial" w:hAnsi="Arial"/>
        </w:rPr>
        <w:t>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18C58F96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18C58F96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 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CFC8D3-F7EF-4A06-9318-24FC63916D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7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1-11-22T06:3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