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ěstské služby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Panská 1700/23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712 38 30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Tomáš Vohryzka, ředit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nadlimitní veřejnou zakázk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Oprava a rekonstrukce osvětlení na zimním stadionu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0B3A24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0B3A24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76431360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76431360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7185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EC788E-80D6-47D1-ADF7-CFFFBDAD27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67</Words>
  <Characters>2757</Characters>
  <CharactersWithSpaces>321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1-11-22T06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