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077"/>
        <w:gridCol w:w="287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1</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eč tráv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b/>
                <w:bCs/>
                <w:kern w:val="0"/>
                <w:sz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lužba seč trávy je sekání travního porostu po celé ploše Městských sadů. Provádí se včetně obsekání lamp, laviček, keřových skupin a stromů. Vegetace sekáním nebude poškozena.</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eč se bude provádět minimálně každý měsíc v takových intervalech, aby travní porost nepřevyšoval 15 cm. První seč bude provedena do konce měsíce dubna. Práce se budou provádět v co nejkratším čase, za příznivého počasí do čtyř dnů a budou probíhat pouze ve všední dny, a to z důvodu co nejmenšího rušení návštěvníků Městských sad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oučástí služby seč trávy je:</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hrabání posečeného porostu</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a odvezení biohmoty na skládku v den seče</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Zametení chodníků po seči a úklid</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eč tráv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m2</w:t>
            </w:r>
          </w:p>
        </w:tc>
        <w:tc>
          <w:tcPr>
            <w:tcW w:w="2077" w:type="dxa"/>
            <w:tcBorders/>
          </w:tcPr>
          <w:p>
            <w:pPr>
              <w:pStyle w:val="Normal"/>
              <w:keepLines/>
              <w:widowControl w:val="false"/>
              <w:spacing w:lineRule="auto" w:line="288" w:before="20" w:after="20"/>
              <w:jc w:val="center"/>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eč trávy</w:t>
            </w:r>
          </w:p>
        </w:tc>
        <w:tc>
          <w:tcPr>
            <w:tcW w:w="16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37 578</w:t>
            </w:r>
          </w:p>
        </w:tc>
        <w:tc>
          <w:tcPr>
            <w:tcW w:w="207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7</w:t>
            </w:r>
          </w:p>
        </w:tc>
        <w:tc>
          <w:tcPr>
            <w:tcW w:w="287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eč trávy</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Naložení, odvoz a uložení biohmoty na skládce, potřebné vybavení a techniku a následný úklid po skončení prací (v každý den).</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Kontejnery s naloženou biohmotou nebudou zůstávat v prostorách Městských sadů.</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naložení a odvoz biohmoty)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 xml:space="preserve">Deník prací bude veden se všemi náležitostmi, zejména pak provádění služeb, stav </w:t>
            </w:r>
            <w:bookmarkStart w:id="3" w:name="_GoBack"/>
            <w:bookmarkEnd w:id="3"/>
            <w:r>
              <w:rPr>
                <w:rFonts w:cs="Calibri" w:ascii="Calibri" w:hAnsi="Calibri" w:asciiTheme="minorHAnsi" w:cstheme="minorHAnsi" w:hAnsiTheme="minorHAnsi"/>
                <w:b w:val="false"/>
                <w:bCs/>
                <w:kern w:val="0"/>
                <w:sz w:val="22"/>
                <w:szCs w:val="22"/>
                <w:lang w:val="cs-CZ" w:eastAsia="cs-CZ" w:bidi="ar-SA"/>
              </w:rPr>
              <w:t>a aktuální klimatické podmínky a dodávky materiálu, strojů.</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val="false"/>
                <w:b w:val="false"/>
              </w:rPr>
            </w:pPr>
            <w:r>
              <w:rPr>
                <w:rFonts w:cs="Calibri" w:cstheme="minorHAnsi" w:ascii="Calibri" w:hAnsi="Calibri"/>
                <w:b w:val="false"/>
                <w:bCs/>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TextBody"/>
              <w:keepLines/>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b/>
                <w:bCs/>
                <w:caps/>
                <w:kern w:val="0"/>
                <w:sz w:val="22"/>
                <w:szCs w:val="22"/>
                <w:lang w:val="cs-CZ" w:eastAsia="cs-CZ" w:bidi="ar-SA"/>
              </w:rPr>
              <w:t>F. SMLUVNÍ POKUT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nechání přerůstající trávy nad danou výšku 15 cm dle kapitoly B tohoto Katalogového listu smluvní pokuta v částce 2 000,- Kč za každý den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dodržení termínu 1. seče do konce dubna dle kapitoly B tohoto Katalogového listu smluvní pokuta v částce 2 000,- Kč za každý den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TextBody"/>
              <w:keepLines/>
              <w:widowControl w:val="false"/>
              <w:spacing w:before="0" w:after="120"/>
              <w:jc w:val="left"/>
              <w:rPr>
                <w:rFonts w:ascii="Calibri" w:hAnsi="Calibri" w:cs="Calibri" w:asciiTheme="minorHAnsi" w:cstheme="minorHAnsi" w:hAnsiTheme="minorHAnsi"/>
                <w:b w:val="false"/>
                <w:b w:val="false"/>
              </w:rPr>
            </w:pPr>
            <w:r>
              <w:rPr>
                <w:rFonts w:cs="Calibri" w:cstheme="minorHAnsi" w:ascii="Calibri" w:hAnsi="Calibri"/>
                <w:b w:val="false"/>
                <w:bCs/>
                <w:kern w:val="0"/>
                <w:lang w:val="cs-CZ" w:eastAsia="cs-CZ" w:bidi="ar-SA"/>
              </w:rPr>
            </w:r>
          </w:p>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p>
            <w:pPr>
              <w:pStyle w:val="ListParagraph"/>
              <w:widowControl w:val="false"/>
              <w:spacing w:before="120" w:after="0"/>
              <w:ind w:left="360" w:hanging="0"/>
              <w:contextualSpacing/>
              <w:rPr>
                <w:rFonts w:cs="Calibri" w:cstheme="minorHAnsi"/>
                <w:caps/>
              </w:rPr>
            </w:pPr>
            <w:r>
              <w:rPr>
                <w:rFonts w:cs="Calibri" w:cstheme="minorHAnsi"/>
                <w:b/>
                <w:bCs/>
                <w:caps/>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1E93D-870B-494D-BB00-129DEA8A7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4</Words>
  <Characters>592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