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čistících, mycích, hygienických, úklidových a pracích prostředků II. – Část 1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Domov Velké Březno, příspěvková organizace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>Klášterní 2, 403 23 Velké Březno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>445 55 288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1440" w:hanging="10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Č: </w:t>
        <w:tab/>
        <w:tab/>
        <w:t>není plátcem DPH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>Mgr. Tomášem Křížem, MBA, ředitelem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>Mgr. et Mgr. Alena Nováková, vedoucí právního odboru Magistrátu města Ústí nad Labem</w:t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709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.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50CAC4-16EC-4C05-B65C-F3E0FC2F2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0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2-01-13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