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Tomášem Křížem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Dodávka čistících, mycích, hygienických, úklidových a pracích prostředků II. 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– Část 3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382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5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.3 – Vzor čestného prohlášení o splnění základní způsobilosti pro čás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249F18-3EF3-4AD0-9B76-7A36709FC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287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3:00Z</dcterms:created>
  <dc:creator>Veronika Malá Mgr.</dc:creator>
  <dc:description/>
  <dc:language>en-US</dc:language>
  <cp:lastModifiedBy>Deutsch Dalibor, Ing.</cp:lastModifiedBy>
  <cp:lastPrinted>2021-11-26T12:23:00Z</cp:lastPrinted>
  <dcterms:modified xsi:type="dcterms:W3CDTF">2022-01-1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