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čistících, mycích, hygienických, úklidových a pracích prostředků II. – Část 3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Velké Březno, příspěvková organizace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>Klášterní 2, 403 23 Velké Březno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>445 55 288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1440" w:hanging="10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Č: </w:t>
        <w:tab/>
        <w:tab/>
        <w:t>není plátcem DPH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>Mgr. Tomášem Křížem, MBA, ředitelem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>Mgr. et Mgr. Alena Nováková, vedoucí právního odboru Magistrátu města Ústí nad Labem</w:t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  <w:bookmarkStart w:id="0" w:name="_GoBack"/>
      <w:bookmarkEnd w:id="0"/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709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.3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3FC174-79A2-49FC-A767-531C45C0A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4:00Z</dcterms:created>
  <dc:creator>Veronika Malá Mgr.</dc:creator>
  <dc:description/>
  <dc:language>en-US</dc:language>
  <cp:lastModifiedBy>Deutsch Dalibor, Ing.</cp:lastModifiedBy>
  <cp:lastPrinted>2021-11-26T12:13:00Z</cp:lastPrinted>
  <dcterms:modified xsi:type="dcterms:W3CDTF">2022-01-1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