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čistících, mycích, hygienických, úklidových a pracích prostředků II. – Část 1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382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5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709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.1 – Vzor čestného prohlášení o splnění základní způsobilosti pro čá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5F29ED-C852-4445-870D-47F86E4F9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1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1-1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